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80809574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 8080957492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86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86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55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554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8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64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648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922900694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648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64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039933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30T09:54:00Z</dcterms:modified>
  <cp:revision>51</cp:revision>
  <dc:subject/>
  <dc:title> </dc:title>
</cp:coreProperties>
</file>